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按摩师用手指送我到高峰 </w:t>
      </w:r>
      <w:r>
        <w:rPr>
          <w:sz w:val="48"/>
          <w:szCs w:val="48"/>
        </w:rPr>
        <w:t xml:space="preserve">- </w:t>
      </w:r>
      <w:r>
        <w:rPr>
          <w:sz w:val="48"/>
          <w:szCs w:val="48"/>
        </w:rPr>
        <w:t>紧致的触感灵动的手法探索无尽的舒缓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紧致的触感，灵动的手法：探索无尽的舒缓之旅</w:t>
      </w:r>
      <w:r>
        <w:rPr>
          <w:sz w:val="32"/>
          <w:szCs w:val="32"/>
        </w:rPr>
        <w:t>&lt;/p&gt;&lt;p&gt;&lt;img src="/static-img/qnlqLeXd4MqnI7SaLd7JzzSNNc8s4mXcV4Tyo_KVcaZbAbj1dV3EmpEEDQqUbTx1.png"&gt;&lt;/p&gt;&lt;p&gt;</w:t>
      </w:r>
      <w:r>
        <w:rPr>
          <w:sz w:val="32"/>
          <w:szCs w:val="32"/>
        </w:rPr>
        <w:t>在一个宁静的周末午后，我决定给自己一点放松时间。选择了一家以传统按摩著称的小店，期待能够找到那种让人心旷神怡的体验。在等待按摩师到来的几分钟里，我不禁想起了“按摩师用手指送我到高峰”的话语，这句话仿佛预示着即将来临的是一场身体和心理都能得到极致满足的旅行。</w:t>
      </w:r>
      <w:r>
        <w:rPr>
          <w:sz w:val="32"/>
          <w:szCs w:val="32"/>
        </w:rPr>
        <w:t>&lt;/p&gt;&lt;p&gt;</w:t>
      </w:r>
      <w:r>
        <w:rPr>
          <w:sz w:val="32"/>
          <w:szCs w:val="32"/>
        </w:rPr>
        <w:t>当按摩师走进房间时，他的一举一动都透露出一种专注与自信。他温柔地问候了我，然后请我躺下准备开始我们的旅程。我闭上了眼睛，深呼吸，让自己完全沉浸在这个即将展开的过程中。</w:t>
      </w:r>
      <w:r>
        <w:rPr>
          <w:sz w:val="32"/>
          <w:szCs w:val="32"/>
        </w:rPr>
        <w:t>&lt;/p&gt;&lt;p&gt;&lt;img src="/static-img/xAEESux12BgtzZeRzdR-UTSNNc8s4mXcV4Tyo_KVcaZbAbj1dV3EmpEEDQqUbTx1.jpg"&gt;&lt;/p&gt;&lt;p&gt;</w:t>
      </w:r>
      <w:r>
        <w:rPr>
          <w:sz w:val="32"/>
          <w:szCs w:val="32"/>
        </w:rPr>
        <w:t>首先是脚部按摩。他的手指轻巧而有力地沿着我的足底移动，每一次压迫都像是释放出一种深层次的疲惫。而随着他逐渐深入，我感到自己的大腿、膝盖甚至是髋关节也跟着放松起来。这是一种难以言喻的情形，只能通过全身每个细胞上的点滴感觉去体会。</w:t>
      </w:r>
      <w:r>
        <w:rPr>
          <w:sz w:val="32"/>
          <w:szCs w:val="32"/>
        </w:rPr>
        <w:t>&lt;/p&gt;&lt;p&gt;</w:t>
      </w:r>
      <w:r>
        <w:rPr>
          <w:sz w:val="32"/>
          <w:szCs w:val="32"/>
        </w:rPr>
        <w:t>接着，他转向了我的背部，用掌心轻拍我的肩膀，让肌肉发出低沉的声音，就像是在低语些什么秘密。他的手指沿着脊椎线条滑行，每一次触碰都好像在唤醒那些久远未被触及的地方，而那些地方则回应着最真挚的情感——安慰、释然和平静。</w:t>
      </w:r>
      <w:r>
        <w:rPr>
          <w:sz w:val="32"/>
          <w:szCs w:val="32"/>
        </w:rPr>
        <w:t>&lt;/p&gt;&lt;p&gt;&lt;img src="/static-img/7971iKAzkL-NPWU5ESUmeDSNNc8s4mXcV4Tyo_KVcaZbAbj1dV3EmpEEDQqUbTx1.jpg"&gt;&lt;/p&gt;&lt;p&gt;</w:t>
      </w:r>
      <w:r>
        <w:rPr>
          <w:sz w:val="32"/>
          <w:szCs w:val="32"/>
        </w:rPr>
        <w:t>最后，当他开始工作于我的头颅时，那些纵横交错的手法仿佛是对内心世界的一次彻底洗礼。一阵阵暖流从脑海中涌出，将所有烦恼如同泡沫般吹散，无影无踪。我似乎已经到了那个“高峰”，那是一个超脱尘世凡胎的地方，在那里一切都不再重要，只有纯粹的心灵平静与身体上的解脱。</w:t>
      </w:r>
      <w:r>
        <w:rPr>
          <w:sz w:val="32"/>
          <w:szCs w:val="32"/>
        </w:rPr>
        <w:t>&lt;/p&gt;&lt;p&gt;</w:t>
      </w:r>
      <w:r>
        <w:rPr>
          <w:sz w:val="32"/>
          <w:szCs w:val="32"/>
        </w:rPr>
        <w:t>整个过程中，“按摩师用手指送我到高峰”这句话不断浮现在我的脑海，它不仅仅是一个比喻，更是一种实际发生的事情。当他终于结束了这一系列精妙绝伦的手法，并且温柔地告别时，我感觉整个人都焕发出了新的活力和希望。我知道，即使回到日常生活中的忙碌与压力，也许只是稍微提醒一下，却总能迅速找回那份来自内心深处的大智慧——保持平衡，享受每一个瞬间，不论多么短暂或琐碎，都值得我们去珍惜，因为它们构成了我们生命宝贵篇章的一部分。</w:t>
      </w:r>
      <w:r>
        <w:rPr>
          <w:sz w:val="32"/>
          <w:szCs w:val="32"/>
        </w:rPr>
        <w:t>&lt;/p&gt;&lt;p&gt;&lt;img src="/static-img/eIeNe8VJfeuOPGG1iDpyKTSNNc8s4mXcV4Tyo_KVcaZbAbj1dV3EmpEEDQqUbTx1.jpg"&gt;&lt;/p&gt;&lt;p&gt;&lt;a href = "/doc/754757-</w:t>
      </w:r>
      <w:r>
        <w:rPr>
          <w:sz w:val="32"/>
          <w:szCs w:val="32"/>
        </w:rPr>
        <w:t xml:space="preserve">按摩师用手指送我到高峰 </w:t>
      </w:r>
      <w:r>
        <w:rPr>
          <w:sz w:val="32"/>
          <w:szCs w:val="32"/>
        </w:rPr>
        <w:t xml:space="preserve">- </w:t>
      </w:r>
      <w:r>
        <w:rPr>
          <w:sz w:val="32"/>
          <w:szCs w:val="32"/>
        </w:rPr>
        <w:t>紧致的触感灵动的手法探索无尽的舒缓之旅</w:t>
      </w:r>
      <w:r>
        <w:rPr>
          <w:sz w:val="32"/>
          <w:szCs w:val="32"/>
        </w:rPr>
        <w:t>.doc" rel="alternate" download="754757-</w:t>
      </w:r>
      <w:r>
        <w:rPr>
          <w:sz w:val="32"/>
          <w:szCs w:val="32"/>
        </w:rPr>
        <w:t xml:space="preserve">按摩师用手指送我到高峰 </w:t>
      </w:r>
      <w:r>
        <w:rPr>
          <w:sz w:val="32"/>
          <w:szCs w:val="32"/>
        </w:rPr>
        <w:t xml:space="preserve">- </w:t>
      </w:r>
      <w:r>
        <w:rPr>
          <w:sz w:val="32"/>
          <w:szCs w:val="32"/>
        </w:rPr>
        <w:t>紧致的触感灵动的手法探索无尽的舒缓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